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НУ УрФАНИЦ Ур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8.2018г. № 1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чебном центре повышения квалификации (далее –Учебный центр) разработано на основании Устава ФГБНУ УрФАНИЦ УрО РАН и в соответствии с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бный центр является структурным подразделением ФГБНУ УрФАНИЦ УрО РАН, подчиняется непосредственно директору и в своей деятельности руководствуется действующим законодательством Российской федерации, Уставом ФГБНУ УрФАНИЦ УрО РАН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бный центр создается и ликвидируется приказом директора ФГБНУ УрФАНИЦ Ур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на образовательную деятельность у Учебного центра возникает с момента получения соответствующей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е Положение могут вноситься изменения и дополн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центр создан для реализации программ дополнительного профессионального образования в целях повышения профессиональных знаний специалистов предприятий (организаций) аграрно-промышленного комплекса, совершенствования деловых качеств, подготовки к выполнению новых трудовых функ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этой цели перед Учебным центром поставлены задач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я и проведение повышения квалификации и профессиональной подготовки (переподготовки) специалистов предприятий (организаций) и учрежд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1. Целью повышения квалифик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2 Целью профессиональной подготовки (переподготовки) специалистов является получение компетенции, необходимой для выполнения нового вида профессиональной деятельности, приобретение новой квалификаци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3. Дополнительная профессиональная программа мож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полностью или частично в форме стажировки. Стажировка осуществляется в целях изучения передового опыта,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высокого уровня качества обучения по программам дополнительного профессиональн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довлетворение потребностей специалистов в получении знаний о новейших достижениях в сфере сельского хозяйства, передовом отечественном и зарубежном опы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учебно-методического, нормативно-организационного и организационно-консультативного   сопровождения учебного процесса и образовательн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трудничество с правовыми, учебными, научными и иными организациями РФ в целях изучения и использования опыта по организации дополнительного профессионального обу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учебных планов и современных обучающих программ, методических материалов, лекций и учебных пособий для дополнительного профессиональн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недрение в учебный процесс информационных технологий, развитие инновационных форм и методов обу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одготовка отчетных документов о показателях деятельности Учебного центра в государственные и общественные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задачами основными функциями Учебного центраявля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отка и реализация программ дополнительного профессионального образования в сфере сельского хозяйства: повышение квалификации, стажировка, профессиональная подготовка (переподготовк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мплектование групп для подготовки (переподготовки) и повышения квалифик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ация контроля учебного процесса (сроков освоения программ, выполнение учебных планов и программ), качества преподавания и учебно-методического обеспе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рганизация мероприятий по проведению итоговой аттестации (проверки знаний), оформление учетной докумен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чебного процесс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учебного процесса призвана обеспечивать современный научный уровень обучения специалистов, оптимальное соотношение профессионального и практического обучения, создание необходимых условий слушателям для освоения программ, их творческой и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ализации программ дополнительного профессионального  образования Учебный центр пользуется учебной материальной базой ФГБНУ УрФАНИЦ Ур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ение проводится по программам дополнительного профессионального образования, разработанным и утвержденным директором ФГБНУ УрФАНИЦ Ур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ы дополнительного профессионального образования разрабатываются самостоятельно с учетом потребностей заказчика, а также требований к содержанию программ, установленных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ополнительному профессиональному образованию, представляет собой комплекс нормативных документов, определяющих цели, содержание и методы реализации процесса обучения и воспита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образовательной программе, в которой определена цель и планируемые результаты обу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программа учебного модуля с наименование тем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для итогового контроля (варианты тестов);</w:t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с использованием различных образовательных технологий, в том числе дистанционных образовательных технологий и электронного обу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 учетом специфики профессиональной деятельности, обучение может проходить на базе других организаций, учреждений, предприят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ные характеристики образовательного процесс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Обучение ведется на русском язы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Образовательная деятельность по программам дополнительного профессионального образования осуществляется круглогодичн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Слушателями (обучающимися) являются лица, принятые на обучение на основании договора с организациями, содержащего взаимные права и обязанности сторон, в том числе обязанности по оплате предоставляемых образовательных услуг. Зачисление в группу оформляется приказом директора ФГБНУ УрФАНИЦ УрО РА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родолжительность обучения регламентируется учебным планом согласно нормативным срокам освоения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– не менее 250 час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5. Обучение может быть очное, очно-заочное, (в том числе в виде вебинаров), заочное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 окончании обучения проводится итоговая проверка знан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освоившим соответствующую дополнительную профессиональную программу и прошедшим итоговую аттестацию, Учебным центром выда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проверки знаний Учебный центр выдает слушателю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 повышении квалификации – лицам, прошедшим обучение в объеме не менее 16 час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товерение о профессиональной переподготовке – лицам, прошедшим обучение в объеме не менее 250 часов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программам дополнительного профессионального образования, в случаях, когда к осуществлению какой-либо профессиональной деятельности предъявляются специальные требования, одновременно с удостоверением выдается сертификат специалиста.</w:t>
      </w:r>
      <w:bookmarkStart w:id="0" w:name="_GoBack"/>
      <w:bookmarkEnd w:id="0"/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и отдельных учебных курсов, дисциплин (модулей) на семинарах, прохождения мастер-классов в объеме менее 16 часов в рамках программ дополнительного профессионального образования, слушателям выдается сертификат о прохождении обучения по данному курс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снованием для отчисления слушателя является невыполнение с его стороны условий договора. Отчисление оформляется приказом директора ФГБНУ УрФАНИЦ УрО Р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ебный процесс осуществляется преподавателями ФГБНУ УрФАНИЦ УрО РАНиз числа научных работников и другими специалистами, приглашенными на условиях почасовой опла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Учебном центре ведется и хранится следующая учетная документация: журнал регистрации договоров, журнал выдачи документов о прохождении обучения, результаты тестирования, протоколы итоговой аттестации, журнал проведения инструктажа по охране труда, явочный лист, учебные планы и программы дополнительного профессиональн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Учебном центре устанавливаются виды учебных занятий: лекция, практическое занятие, консультация, семинар, круглый стол, выездное занятие, самостоятельная работа, стажировка, мастер-классы, а также могут проводиться другие виды учебных занят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видов аудиторных занятий академический час устанавливается продолжительностью 45 минут. Перемены на отдых слушателей устанавливаются не менее 5 минут. В течение учебного дня предусматривается перерыв продолжительностью 40 мину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чебный день при обучении слушателей с отрывом от работы устанавливается в пределах рабочего дня; без отрыва от работы обучение должно проводиться 8-10 часов в неделю; с частичным отрывом – в зависимости от условий, но во всех случаях в соответствии с действующим законодательством и в соответствии с санитарно-гигиеническими нормами и правил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ебный центр самостоятельно выбирает систему оценок, форму и порядок проведения итоговой аттестации: зачет, экзамен, реферат, тестирование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ушатели Учебного центра повышения квалификации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ение профессиональной подготовки в соответствии с программой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Бесплатное пользование библиотечно-информационными ресурсами ФГБНУ УрФАНИЦ УрО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Уважение человеческого достоинства, свободу совест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Условия обучения в соответствии с правилами и нормам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жалование приказов администрации ФГБНУ УрФАНИЦ УрО РАН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шатели Учебного центр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ыполнять настоящее Положение об Учеб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владевать теоретическими знаниями и практическими навыками, регулярно посещать учебные занятия, в установленные сроки выполнять задания, предусмотренные учебными планами 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Бережно относиться к имуществу Учеб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Уважать честь и достоинство слушателей и работников Учеб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лушателям Учебного центра повышения квалификаци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носить, передавать или использовать оружие, спиртные напитки, токсические и наркотические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педагогической деятельности допускаются лица, имеющие высшее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итель и преподавателиУчебного центр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Разрабатывать учебные программы по всем направлениям дополнительного профессионального образования соответствующего на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овышать профессиональную квалифик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Проводить в пределах своей компетенции в установленном порядке переговоры по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носить предложения  администрации ФГБНУ УрФАНИЦ УрО РАН по вопросам, входящим в их компетенцию, в том числе по новым образовательным программам и про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Пользоваться материальной базой ФГБНУ УрФАНИЦ УрО РАН для вед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Запрашивать в структурных подразделениях ФГБНУ УрФАНИЦ УрО РАН информацию, необходимую для работы по вопросам, входящим в компетенцию Учеб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уководитель и преподаватели Учебного центр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Качественно выполнять возложенные на них функциональные обязанности, обеспечивать высокую эффективность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Выполнять Положение об Учеб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облюдать профессиональную э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ыполнять установленные правила охраны труда, санитарно-гигиенические нормы, требования пожарной и антитеррорист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уководитель Учебного центра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еисполнение или ненадлежащее исполнение своих должностных обязанностей, предусмотренных настоящим Положением и должностн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Нарушение норм и правил по охране труда 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Разглашение конфиденциальной информации, ставшей известной по службе или иным пу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несоблюдение действующего законодательства,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имость обучения на курсах устанавливается исходя из сметы расходов денежных средств конкретно по каждой программе дополнительного профессионального образования и утверждается директором ФГБНУ УрФАНИЦ УрО 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центр по решению директора </w:t>
      </w:r>
      <w:r>
        <w:rPr>
          <w:rFonts w:cs="Times New Roman" w:ascii="Times New Roman" w:hAnsi="Times New Roman"/>
          <w:sz w:val="28"/>
          <w:szCs w:val="28"/>
        </w:rPr>
        <w:t>ФГБНУ УрФАНИЦ УрО 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снизить стоимость платных образовательных услуг. Стоимость обучения может быть снижена </w:t>
      </w:r>
      <w:r>
        <w:rPr>
          <w:rFonts w:cs="Times New Roman" w:ascii="Times New Roman" w:hAnsi="Times New Roman"/>
          <w:sz w:val="28"/>
          <w:szCs w:val="28"/>
        </w:rPr>
        <w:t xml:space="preserve">от 10% до 30%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категориям слуш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явкам от организаций, представившим для обучения от 2-х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м клиентам (предприятиям и организациям), работающим по обучению своих работников в Учебном центре постоя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р почасовой оплаты труда преподавателям в рамках курсов по программам дополнительного профессионального образования регламентируется Положением об оплате труда преподавателей Учебного центр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 итогам учебного года при наличии финансовой возможности руководителю и преподавателям Учебного центра может быть выплачена единовременная выплата в качестве поощ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с другими структурными подразде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выполнения функций и реализации прав по вопросам дополнительного профессионального образования Учебный центр взаимодействует со всеми структурными подразделениями ФГБНУ УрФАНИЦ УрО Р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Учебный центр взаимодействует с планово-экономическим отделом и бухгалтерией по всем финансов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Учебный центр взаимодействует с юрисконсультом при решении юридических вопро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Учебный центр взаимодействует с заместителем директора по общим вопросам для решения административно-хозяйственных вопросов (предоставления помещения, транспорта, оборудования) и вопросов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Учебный центр ФГБНУ УрФАНИЦ УрО РАН взаимодействует по вопросам своей деятельности с государственными органами власти Свердловской области и други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ебным центром</w:t>
        <w:tab/>
        <w:tab/>
        <w:tab/>
        <w:tab/>
        <w:tab/>
        <w:t>Е.П.Кор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экономике</w:t>
        <w:tab/>
        <w:tab/>
        <w:tab/>
        <w:tab/>
        <w:t>Л.В.Гу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>О.В.Кондра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>Л.П.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3:00Z</dcterms:created>
  <dc:creator>shilova</dc:creator>
  <dc:description/>
  <cp:keywords/>
  <dc:language>en-US</dc:language>
  <cp:lastModifiedBy>shilova</cp:lastModifiedBy>
  <cp:lastPrinted>2018-09-19T10:22:00Z</cp:lastPrinted>
  <dcterms:modified xsi:type="dcterms:W3CDTF">2018-09-27T08:51:00Z</dcterms:modified>
  <cp:revision>10</cp:revision>
  <dc:subject/>
  <dc:title/>
</cp:coreProperties>
</file>